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Дело № 05-0680/2606/2025</w:t>
      </w:r>
    </w:p>
    <w:p>
      <w:pPr>
        <w:pStyle w:val="Normal"/>
        <w:spacing w:before="0" w:after="0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ИД № 86MS0061-01-2025-002455-82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ОСТАНОВЛЕНИЕ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город Сургут                                                                             14 мая 2025 года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судебного участка № 6 Сургутского судебного района города окружного значения Сургута Ханты-Мансийского автономного округа – Югры Омельченко Т.Р., находящийся по адресу: ХМАО-Югра, г. Сургут ул. Гагарина д.9 каб. 405,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рассмотрев дело об административном правонарушении в отношении должностного лица: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Комыза Александра Петровича, </w:t>
      </w:r>
      <w:r>
        <w:rPr>
          <w:rStyle w:val="CatUserDefinedgrp33rplc10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, предусмотренного  ч.1 ст. 15.6 КоАП РФ, 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становил: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Комыз Александр Петрович, являясь должностным лицом, не представил в Инспекцию ФНС России по г. Сургуту ХМАО-Югры документы по требованию № 10444/13/СА от 15.10.2024 года в соответствии со ст. 93.1 НК РФ в срок до 01.11.2024 года (требование получено – 19.10.2024 года), срок предоставления документов по требованию в налоговый орган – 10 дней со дня получения соответствующего требования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Комыз Александр Петрович, будучи извещенным надлежащим образом о времени и месте судебного разбирательства, в суд не явился, о причинах неявки не уведомил, ходатайство об отложении судебного заседания не заявлял. При таких обстоятельствах и на основании ст.25.1 КоАП РФ, судья полагает возможным рассмотреть дело в отсутствие лица, в отношении которого ведется производство по делу, по имеющимся доказательствам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 доказательство виновности Комыза Александра Петровича в совершении правонарушения суду представлены следующие документы: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протокол об административном правонарушении № 33624;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копия требования № 10444/13/СА от 15.10.2024 года;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выписка из Единого государственного реестра юридических лиц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казанные документы являются относимыми и допустимыми доказательствами, так как составлены уполномоченными на то лицами, надлежащим образом оформлены и полностью согласуются между собой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На основании п. 1 ст. 93.1 НК РФ должностное лицо налогового органа, проводящее налоговую проверку, вправе истребовать у контрагента, у лица, которое осуществляет (осуществляло) ведение реестра владельцев ценных бумаг, или у иных лиц, располагающих документами (информацией), касающимися деятельности проверяемого налогоплательщика (плательщика сбора, плательщика страховых взносов, налогового агента), эти документы (информацию), в том числе связанные с ведением реестра владельца ценных бумаг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соответствии с п. 5 ст. 93.1 НК РФ лицо, получившее требование о представлении документов (информации) в соответствии с пунктами 2 и 2.1 настоящей статьи, исполняет его в течение десяти дней со дня получения или в тот же срок уведомляет, что не располагает истребуемыми документами (информацией)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ри указанных обстоятельствах суд считает, что виновность Комыза Александра Петровича в совершении правонарушения материалами дела доказана, а его действия суд квалифицирует по ч.1 ст. 15.6 КоАП РФ – непредставление в установленный законодательством о налогах и сборах срок в налоговые органы, оформленных в установленном порядке документов и (или) иных сведений, необходимых для осуществления налогового контроля. </w:t>
      </w:r>
    </w:p>
    <w:p>
      <w:pPr>
        <w:pStyle w:val="Normal"/>
        <w:spacing w:before="0" w:after="0"/>
        <w:ind w:firstLine="60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Обстоятельств, перечисленных в ст. ст. 24.5, 29.2 КоАП РФ, исключающих производство по делу об административном правонарушении и возможность рассмотрения дела, не имеется.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Обстоятельств, предусмотренных ст. 4.2 КоАП РФ, смягчающих административную ответственность, суд не усматривает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Обстоятельств, отягчающих административную ответственность, в соответствии со ст.4.3 КоАП РФ, суд не усматривает.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ри определении меры наказания мировой судья учитывает характер и степень общественной опасности деяния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На основании изложенного, руководствуясь ст. ст. 29.9-29.11 КоАП РФ, мировой судья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Комыз Александра Петровича признать виновным в совершении административного правонарушения, предусмотренного ч.1 ст. 15.6 КоАП РФ, и подвергнуть наказанию в виде штрафа в размере 300 (триста) рублей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Разъяснить, что административный штраф подлежит уплате по следующим реквизитам: счет 03100643000000018700 в РКЦ г. Ханты-Мансийск, банковский счет 40102810245370000007, БИК 007162163, ОКТМО 71876000, ИНН 8601073664, КПП 860101001, КБК 720 1 16 01153 01 0006 140, Получатель: УФК по ХМАО – Югре (Департамент административного обеспечения Ханты-Мансийского автономного округа – Югры, л/с 04872D08080), УИН 0412365400615006802515118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Квитанцию об уплате штрафа необходимо предоставить в каб. 103 по ул. Гагарина, д. 9, г. Сургута либо направить на электронный адрес: Surgut6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ление может быть обжаловано в течение десяти дней со дня вручения или получения копии постановления в Сургутский городской суд через мирового судью судебного участка № 6 Сургутского судебного района города окружного значения Сургута Ханты-Мансийского автономного округа – Югры.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                                                                         Т.Р. Омельченко</w:t>
      </w:r>
    </w:p>
    <w:p>
      <w:pPr>
        <w:pStyle w:val="Normal"/>
        <w:spacing w:before="0" w:after="0"/>
        <w:jc w:val="center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</w:r>
    </w:p>
    <w:p>
      <w:pPr>
        <w:pStyle w:val="Normal"/>
        <w:spacing w:before="0" w:after="0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КОПИЯ </w:t>
      </w:r>
      <w:r>
        <w:rPr>
          <w:rFonts w:eastAsia="Times New Roman" w:cs="Times New Roman"/>
          <w:lang w:val="en-US" w:bidi="en-US"/>
        </w:rPr>
        <w:t xml:space="preserve">ВЕРН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судебного участка № 6 Сургутского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ХМАО-Югры ______________________ Т.Р. Омельченко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14 мая 2025 год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длинный документ находится в деле № 05-0680/2606/2025</w:t>
      </w:r>
    </w:p>
    <w:p>
      <w:pPr>
        <w:pStyle w:val="Normal"/>
        <w:spacing w:before="0" w:after="0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</w:r>
    </w:p>
    <w:p>
      <w:pPr>
        <w:pStyle w:val="Normal"/>
        <w:spacing w:before="0" w:after="0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3rplc10">
    <w:name w:val="cat-UserDefined grp-33 rplc-10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